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 xml:space="preserve">             </w:t>
      </w:r>
    </w:p>
    <w:p>
      <w:pPr>
        <w:pStyle w:val="Normal"/>
        <w:jc w:val="center"/>
        <w:rPr>
          <w:sz w:val="28"/>
          <w:szCs w:val="28"/>
          <w:lang w:val="en-US" w:eastAsia="en-US"/>
        </w:rPr>
      </w:pPr>
      <w:r>
        <w:rPr>
          <w:rFonts w:cs="open_sansregular;Times New Roman" w:ascii="open_sansregular;Times New Roman" w:hAnsi="open_sansregular;Times New Roman"/>
          <w:sz w:val="28"/>
          <w:szCs w:val="28"/>
          <w:shd w:fill="FFFFFF" w:val="clear"/>
        </w:rPr>
        <w:t>2014-2015 FUTBOL SEZONU 21.05.2015 TARİH VE ( 16 ) NOLU DİSİPLİN KURULU KARARI</w:t>
      </w:r>
    </w:p>
    <w:p>
      <w:pPr>
        <w:pStyle w:val="Normal"/>
        <w:jc w:val="both"/>
        <w:rPr>
          <w:rFonts w:cs="Calibri"/>
          <w:sz w:val="28"/>
          <w:szCs w:val="28"/>
          <w:lang w:val="en-US" w:eastAsia="en-US"/>
        </w:rPr>
      </w:pPr>
      <w:r>
        <w:rPr>
          <w:rFonts w:cs="Calibri"/>
          <w:sz w:val="28"/>
          <w:szCs w:val="28"/>
          <w:lang w:val="en-US" w:eastAsia="en-US"/>
        </w:rPr>
      </w:r>
    </w:p>
    <w:p>
      <w:pPr>
        <w:pStyle w:val="Normal"/>
        <w:jc w:val="both"/>
        <w:rPr>
          <w:rFonts w:cs="Calibri"/>
          <w:lang w:val="en-US" w:eastAsia="en-US"/>
        </w:rPr>
      </w:pPr>
      <w:r>
        <w:rPr>
          <w:rFonts w:cs="Calibri"/>
          <w:lang w:val="en-US" w:eastAsia="en-US"/>
        </w:rPr>
      </w:r>
    </w:p>
    <w:p>
      <w:pPr>
        <w:pStyle w:val="Normal"/>
        <w:jc w:val="both"/>
        <w:rPr>
          <w:lang w:val="en-US" w:eastAsia="en-US"/>
        </w:rPr>
      </w:pPr>
      <w:r>
        <w:rPr>
          <w:lang w:val="en-US" w:eastAsia="en-US"/>
        </w:rPr>
      </w:r>
    </w:p>
    <w:p>
      <w:pPr>
        <w:pStyle w:val="Normal"/>
        <w:jc w:val="both"/>
        <w:rPr/>
      </w:pPr>
      <w:r>
        <w:rPr/>
        <w:t xml:space="preserve">1-09.05.2015 </w:t>
      </w:r>
      <w:r>
        <w:rPr>
          <w:lang w:val="en-US" w:eastAsia="en-US"/>
        </w:rPr>
        <w:t xml:space="preserve">Tarihinde oynanan KÜÇÜKHÖYÜK BLD SPOR – KAYIHAN BLD  SPOR 2. Amatör Lig  futbol müsabakasında oyundan ihraç edilen KÜÇÜKHÖYÜK BLD SPOR takımından Hidayet AÇIKGÖZ  </w:t>
      </w:r>
      <w:r>
        <w:rPr/>
        <w:t xml:space="preserve"> </w:t>
      </w:r>
      <w:r>
        <w:rPr>
          <w:rFonts w:cs="Calibri"/>
        </w:rPr>
        <w:t xml:space="preserve">Hakemin  kişilik  haklarına saldırısı nedeni ile FDT  41  madde  uyarınca   3 maç </w:t>
      </w:r>
      <w:r>
        <w:rPr>
          <w:rFonts w:cs="Calibri"/>
          <w:lang w:val="en-US" w:eastAsia="en-US"/>
        </w:rPr>
        <w:t xml:space="preserve">müsabakalardan men ile </w:t>
      </w:r>
      <w:r>
        <w:rPr>
          <w:rFonts w:cs="Calibri"/>
        </w:rPr>
        <w:t>cezalandırılmasına</w:t>
      </w:r>
    </w:p>
    <w:p>
      <w:pPr>
        <w:pStyle w:val="Normal"/>
        <w:jc w:val="both"/>
        <w:rPr>
          <w:rFonts w:cs="Calibri"/>
          <w:lang w:val="en-US" w:eastAsia="en-US"/>
        </w:rPr>
      </w:pPr>
      <w:r>
        <w:rPr>
          <w:rFonts w:cs="Calibr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ynı takımdan Mehmet YEŞİL rakibine kural dışı davranışı nedeni ile FDT 43 madde uyarınca 3 maç süre ile 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2- 10.05.2015 Tarihinde oynanan BALLIK GENÇLİK SPOR – BAŞMAKÇI SPOR  2.Amatör Lig  futbol müsabakasında oyundan ihraç edilen  BAŞMAKÇI   SPOR  takımından Yönetici Gürsel PİYANCI </w:t>
      </w:r>
      <w:r>
        <w:rPr/>
        <w:t xml:space="preserve"> sportmenliğe aykırı davranışı nedeni ile  FDT 36  ve 94/4-5 maddeleri  uyarınca 7  gün hak mahrumiyeti ile  </w:t>
      </w:r>
      <w:r>
        <w:rPr>
          <w:lang w:val="en-US" w:eastAsia="en-US"/>
        </w:rPr>
        <w:t xml:space="preserve">cezalandırılmaların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3 - 10.05.2015  Tarihinde oynanan TOPAÇ   SPOR- KARŞIYAKA SPOR  2. Amatör Lig  futbol müsabakasında çıkan olaylara  TOPAÇ   SPOR  taraftarlarının neden olması hakemlerin sahayı terk edemediği uzun süre sahada beklemek zorunda kalması nedenleri ile FDT 52 madde uyarınca Topaç Spor sahasını tedbiren kapatılmasına,diğer konuların gelecek oturumda görüşülmesin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4 - 10.05.2015  Tarihinde oynanan  YEŞİLÇİFTLİK BLD SPOR – IŞIKLAR BLD   SPOR  2. Amatör Lig  futbol müsabakasında oyundan ihraç edilen  YEŞİLÇİFTLİK BLD SPOR Takımından Çağdaş ÇAVDAR  ile    IŞIKLAR BLD   SPOR  takımından Gökhan BALCI </w:t>
      </w:r>
      <w:r>
        <w:rPr/>
        <w:t xml:space="preserve">sportmenliğe aykırı davranışı nedeni ile  FDT 36  ve 94/4-5 maddeleri  uyarınca 1’er  maç </w:t>
      </w:r>
      <w:r>
        <w:rPr>
          <w:lang w:val="en-US" w:eastAsia="en-US"/>
        </w:rPr>
        <w:t xml:space="preserve">müsabakalardan men ile cezalandırılmaların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5- 10.05.2015  Tarihinde oynanan YAYLABAĞI SPOR  – DÖĞER BLD SPOR  2. Amatör Lig  futbol müsabakasında oyundan ihraç edilen YAYLABAĞI SPOR  takımından Hakan AKSEKİ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6- 16.05.2015  Tarihinde oynanan  DEMİRÇEVRE  SPOR – ADİL  SPOR  2. Amatör Lig    futbol müsabakasında oyundan ihraç edilen ADİL  SPOR  takımından Adil SİVRİ  ile  Murat EKE  </w:t>
      </w:r>
      <w:r>
        <w:rPr/>
        <w:t xml:space="preserve"> sportmenliğe aykırı davranışı nedeni ile  FDT 36  ve 94/4-5 maddeleri  uyarınca 1’er  maç </w:t>
      </w:r>
      <w:r>
        <w:rPr>
          <w:lang w:val="en-US" w:eastAsia="en-US"/>
        </w:rPr>
        <w:t>müsabakalardan men ile cezalandırılmaların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ynı takımdan Yönetici Adil UÇARCI’nın itirazlarının hak arama kapsamında olduğundan ceza tayinine yer olmadığın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ynı takımdan Erhan EKE </w:t>
      </w:r>
      <w:r>
        <w:rPr>
          <w:rFonts w:cs="Calibri"/>
        </w:rPr>
        <w:t xml:space="preserve">Hakemin  kişilik  haklarına saldırısı nedeni ile FDT  41  madde  uyarınca   3 maç </w:t>
      </w:r>
      <w:r>
        <w:rPr>
          <w:rFonts w:cs="Calibri"/>
          <w:lang w:val="en-US" w:eastAsia="en-US"/>
        </w:rPr>
        <w:t xml:space="preserve">müsabakalardan men ile </w:t>
      </w:r>
      <w:r>
        <w:rPr>
          <w:rFonts w:cs="Calibri"/>
        </w:rPr>
        <w:t>cezalandırılmasına</w:t>
      </w:r>
    </w:p>
    <w:p>
      <w:pPr>
        <w:pStyle w:val="Normal"/>
        <w:jc w:val="both"/>
        <w:rPr>
          <w:lang w:val="en-US" w:eastAsia="en-US"/>
        </w:rPr>
      </w:pPr>
      <w:r>
        <w:rPr>
          <w:lang w:val="en-US" w:eastAsia="en-US"/>
        </w:rPr>
      </w:r>
    </w:p>
    <w:p>
      <w:pPr>
        <w:pStyle w:val="Normal"/>
        <w:jc w:val="both"/>
        <w:rPr>
          <w:lang w:val="en-US" w:eastAsia="en-US"/>
        </w:rPr>
      </w:pPr>
      <w:r>
        <w:rPr>
          <w:lang w:val="en-US" w:eastAsia="en-US"/>
        </w:rPr>
        <w:t>7 -16.05.2015  Tarihinde oynanan NURİBEY  BLD SPOR  – KAYIHAN BLD SPOR  2. Amatör Lig    futbol müsabakasında oyundan ihraç edilen NURİBEY  BLD SPOR  takımından Abdullah KILINÇER  ile KAYIHAN BLD SPOR  takımından  İsmail  SÖZER ‘in rakibine kural dışı davranışı nedeni ile FDT 43 madde uyarınca 2’şer maç müsabakalardan men ile cezalandırılmaların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8 -17.05.2015  Tarihinde oynanan ÖRENKAYA BLD SPOR  – SORKUN BLD SPOR  2. Amatör Lig  futbol müsabakasında oyundan ihraç edilen ÖRENKAYA BLD SPOR  takımından Fatih GÜNEY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9 -17.05.2015  Tarihinde oynanan ERKMEN BLD SPOR  – BÜYÜKKALECİK BLD SPOR  2. Amatör Lig  futbol müsabakasında oyundan ihraç edilen BÜYÜKKALECİK BLD SPOR  takımından Metin SARIPINAR   </w:t>
      </w:r>
      <w:r>
        <w:rPr/>
        <w:t xml:space="preserve">Hakemin  kişilik haklarına saldırısı nedeni ile FDT  41  madde  uyarınca   3 maç </w:t>
      </w:r>
      <w:r>
        <w:rPr>
          <w:lang w:val="en-US" w:eastAsia="en-US"/>
        </w:rPr>
        <w:t xml:space="preserve">müsabakalardan men ile </w:t>
      </w:r>
      <w:r>
        <w:rPr/>
        <w:t>cezalandırılmasına</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10- 25.04.2015 tarihinde oynanan SUSUZ BLD SPOR –SÜLÜN SPOR U-16  futbol müsabakasında  Susuz Belediye Spor tarafından Sülün Spor takımından oynayan 11 sırt numaralı oyuncu Emre YANAR’ın  sahte lisans ile oynadığı  hakem tarafından belirlendiğinden 2014-2015 sezonu Amatör Futbol Liglerinde uygulancak esaslar kitapçığının 18.maddesi son fıkrasında “Futbolcunun lisansı veya benzeri belgelerin haksız kullanıldığı anlaşıldığında,müsabaka isim listesinde adı bulunan yönetici,antrenör ve takım kaptanı AFDK’ya sevk edilir” hükmü uyarınca Sülün Spor takımı  Yöneticisi Ahmet YAHŞİ ve Takım Kaptanı Murat KESKİN hakkındaki dosyanın AFDK’ya gönderilmesine,</w:t>
      </w:r>
    </w:p>
    <w:p>
      <w:pPr>
        <w:pStyle w:val="Normal"/>
        <w:jc w:val="both"/>
        <w:rPr>
          <w:lang w:val="en-US" w:eastAsia="en-US"/>
        </w:rPr>
      </w:pPr>
      <w:r>
        <w:rPr>
          <w:lang w:val="en-US" w:eastAsia="en-US"/>
        </w:rPr>
        <w:t>Aynı maddenin devamında “takım 3-0 hükmen mağlubiyeti yanında puanlarından en az 3 ile en fazla 6 puan indirilir” hükmü gereğince  Sülün Spor takımının 3 puanının silinmesine, aynı takım futbolcusu Emre YANAR’ın savunması dikkate alındığından ceza tayinine yer olmadığın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11-</w:t>
      </w:r>
      <w:r>
        <w:rPr>
          <w:rFonts w:cs="Calibri"/>
          <w:lang w:val="en-US" w:eastAsia="en-US"/>
        </w:rPr>
        <w:t>01.05.2015  Tarihinde oynanan SALAR  BLD SPOR  – İSCEHİSAR BLD SPOR  Süper Lig futbol müsabakasında hastaneye kaldıran İSCEHİSAR BLD SPOR  takımından 3 forma numaralı Mehmet ÇELİK hakkında  verilen adli rapor var ise İscehisar Belediye Spor  Kulübünden istenmesine, Salar Belediye Spor takımından ihraç edilen Oğuzhan AKÇİN, Ahmet ŞAKAR, Oğuzhan FİDAN, Tolga ÖRMECİ, Mehmet ÖZKAN, Zeyd Arif DAĞDELEN, Yönetici Hüseyin KAHRAMAN ve Antrenör Recep FİDAN’ın  savunmalarının beklenmesine,Gözlemci raporunun istenmesine ,gelen raporlar ve  savunmaların  daha detaylı incelenmesi ve bir sonraki oturumda karara bağlanmasına,</w:t>
      </w:r>
    </w:p>
    <w:p>
      <w:pPr>
        <w:pStyle w:val="Normal"/>
        <w:jc w:val="both"/>
        <w:rPr>
          <w:rFonts w:cs="Calibri"/>
          <w:lang w:val="en-US" w:eastAsia="en-US"/>
        </w:rPr>
      </w:pPr>
      <w:r>
        <w:rPr>
          <w:rFonts w:cs="Calibri"/>
          <w:lang w:val="en-US" w:eastAsia="en-US"/>
        </w:rPr>
      </w:r>
    </w:p>
    <w:p>
      <w:pPr>
        <w:pStyle w:val="Normal"/>
        <w:jc w:val="both"/>
        <w:rPr>
          <w:rFonts w:cs="Calibri"/>
          <w:lang w:val="en-US" w:eastAsia="en-US"/>
        </w:rPr>
      </w:pPr>
      <w:r>
        <w:rPr>
          <w:rFonts w:cs="Calibri"/>
          <w:lang w:val="en-US" w:eastAsia="en-US"/>
        </w:rPr>
      </w:r>
    </w:p>
    <w:p>
      <w:pPr>
        <w:pStyle w:val="Normal"/>
        <w:jc w:val="both"/>
        <w:rPr>
          <w:lang w:val="en-US" w:eastAsia="en-US"/>
        </w:rPr>
      </w:pPr>
      <w:r>
        <w:rPr>
          <w:lang w:val="en-US" w:eastAsia="en-US"/>
        </w:rPr>
        <w:t>12-17.05.2015 tarihinde oynanan HARB-İŞ SPOR – GEBECELER BLD SPOR 2.Amatör Lig futbol  müsabakasında Harb-iş Spor’un sahte oyuncu oynattığına ilişkin Gebeceler Belediye Sporun yaptığı itirazın daha detaylı incelenmesi için bir sonraki oturumda görüşülmesine,</w:t>
      </w:r>
    </w:p>
    <w:p>
      <w:pPr>
        <w:pStyle w:val="Normal"/>
        <w:jc w:val="both"/>
        <w:rPr>
          <w:lang w:val="en-US" w:eastAsia="en-US"/>
        </w:rPr>
      </w:pPr>
      <w:r>
        <w:rPr>
          <w:lang w:val="en-US" w:eastAsia="en-US"/>
        </w:rPr>
        <w:t>HARB-İŞ SPOR ‘dan Yönetici Sadi ÇELEBİ,Antrenör Nihat KOÇAK ve Takım Kaptanı Murat KESER ile Mehmet AYÇİÇEK’in savunmalarının istenmesine</w:t>
      </w:r>
    </w:p>
    <w:p>
      <w:pPr>
        <w:pStyle w:val="Normal"/>
        <w:jc w:val="both"/>
        <w:rPr>
          <w:lang w:val="en-US" w:eastAsia="en-US"/>
        </w:rPr>
      </w:pPr>
      <w:r>
        <w:rPr>
          <w:lang w:val="en-US" w:eastAsia="en-US"/>
        </w:rPr>
      </w:r>
    </w:p>
    <w:p>
      <w:pPr>
        <w:pStyle w:val="Normal"/>
        <w:jc w:val="both"/>
        <w:rPr/>
      </w:pPr>
      <w:r>
        <w:rPr/>
      </w:r>
    </w:p>
    <w:p>
      <w:pPr>
        <w:pStyle w:val="Normal"/>
        <w:jc w:val="both"/>
        <w:rPr/>
      </w:pPr>
      <w:r>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jc w:val="both"/>
        <w:rPr/>
      </w:pPr>
      <w:r>
        <w:rPr/>
      </w:r>
    </w:p>
    <w:p>
      <w:pPr>
        <w:pStyle w:val="Normal"/>
        <w:jc w:val="both"/>
        <w:rPr/>
      </w:pPr>
      <w:r>
        <w:rPr>
          <w:sz w:val="20"/>
          <w:szCs w:val="20"/>
        </w:rPr>
        <w:t xml:space="preserve">Av. </w:t>
      </w:r>
      <w:r>
        <w:rPr>
          <w:b/>
          <w:sz w:val="20"/>
          <w:szCs w:val="20"/>
        </w:rPr>
        <w:t xml:space="preserve">Ahmet ÜNLÜTEPE </w:t>
        <w:tab/>
        <w:tab/>
        <w:t xml:space="preserve">                  Av. Seyhan AKYOL </w:t>
        <w:tab/>
        <w:tab/>
        <w:t xml:space="preserve">      Av</w:t>
      </w:r>
      <w:r>
        <w:rPr>
          <w:sz w:val="20"/>
          <w:szCs w:val="20"/>
        </w:rPr>
        <w:t xml:space="preserve">.   </w:t>
      </w:r>
      <w:r>
        <w:rPr>
          <w:b/>
          <w:sz w:val="20"/>
          <w:szCs w:val="20"/>
        </w:rPr>
        <w:t>Raşit KOÇAK,</w:t>
      </w:r>
    </w:p>
    <w:p>
      <w:pPr>
        <w:pStyle w:val="Normal"/>
        <w:jc w:val="both"/>
        <w:rPr>
          <w:b/>
          <w:b/>
          <w:sz w:val="20"/>
          <w:szCs w:val="20"/>
        </w:rPr>
      </w:pPr>
      <w:r>
        <w:rPr>
          <w:b/>
          <w:sz w:val="20"/>
          <w:szCs w:val="20"/>
        </w:rPr>
        <w:t xml:space="preserve">         </w:t>
      </w:r>
      <w:r>
        <w:rPr>
          <w:b/>
          <w:sz w:val="20"/>
          <w:szCs w:val="20"/>
        </w:rPr>
        <w:t>Başkan</w:t>
        <w:tab/>
        <w:tab/>
        <w:tab/>
        <w:tab/>
        <w:t xml:space="preserve">        Başkan Yrd.</w:t>
        <w:tab/>
        <w:tab/>
        <w:t xml:space="preserve">  </w:t>
        <w:tab/>
        <w:t xml:space="preserve">       Üy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jc w:val="both"/>
        <w:rPr>
          <w:b/>
          <w:b/>
          <w:sz w:val="20"/>
          <w:szCs w:val="20"/>
        </w:rPr>
      </w:pPr>
      <w:r>
        <w:rPr>
          <w:b/>
          <w:sz w:val="20"/>
          <w:szCs w:val="20"/>
        </w:rPr>
        <w:t>Orhan KÜÇÜKSAĞRICI</w:t>
        <w:tab/>
        <w:tab/>
        <w:tab/>
        <w:t xml:space="preserve">      </w:t>
      </w:r>
    </w:p>
    <w:p>
      <w:pPr>
        <w:pStyle w:val="Normal"/>
        <w:jc w:val="both"/>
        <w:rPr>
          <w:sz w:val="20"/>
          <w:szCs w:val="20"/>
        </w:rPr>
      </w:pPr>
      <w:r>
        <w:rPr>
          <w:b/>
          <w:sz w:val="20"/>
          <w:szCs w:val="20"/>
        </w:rPr>
        <w:t xml:space="preserve">             </w:t>
      </w:r>
      <w:r>
        <w:rPr>
          <w:b/>
          <w:sz w:val="20"/>
          <w:szCs w:val="20"/>
        </w:rPr>
        <w:tab/>
        <w:tab/>
        <w:tab/>
        <w:tab/>
        <w:tab/>
        <w:tab/>
        <w:t xml:space="preserve"> Üye</w:t>
        <w:tab/>
        <w:tab/>
        <w:tab/>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56:00Z</dcterms:created>
  <dc:creator>Admin</dc:creator>
  <dc:description/>
  <cp:keywords/>
  <dc:language>en-US</dc:language>
  <cp:lastModifiedBy>Admin</cp:lastModifiedBy>
  <dcterms:modified xsi:type="dcterms:W3CDTF">2015-05-21T17:58:00Z</dcterms:modified>
  <cp:revision>1</cp:revision>
  <dc:subject/>
  <dc:title>             </dc:title>
</cp:coreProperties>
</file>